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 xml:space="preserve">от 19.04.2023     №   36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9.04.2023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18.04.2023 № 454-па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ата и время проведения: 19 апреля 2023 года в 10.00 ча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сутствовали: 6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земельном участке с кадастровым номером 25:09:030201:117, с видом разрешенного использования «для индивидуального жилищного строительства» местоположение установлено относительно ориентира, расположенного за пределами участка. Ориентир жилой дом. Участок находится примерно в 399 м, по направлению на северо-запад от ориентира. Почтовый адрес ориентира: Приморский край, Михайловский район, п. Новошахтинский, ул. Луговая, дом 26, площадью 2000 кв. м, в результате чего объект капитального строительства построится с нулевыми отступ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номаренко Т.П. пояснила, что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5:09:030201:117 противоречит Земельному кодексу РФ, а также правилам землепользования и застройки Новошахтинского городского поселения михайл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1. Рекомендовать главе Михайловского муниципального района отказать  заявителю Гасанову Вели Шахбаз Оглы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5:09:030201:117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Зубок П.А.        _______________________________       Председатель комиссии           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20:00Z</dcterms:created>
  <dc:creator>Клиент</dc:creator>
  <dc:description/>
  <cp:keywords/>
  <dc:language>en-US</dc:language>
  <cp:lastModifiedBy>Администратор безопасности</cp:lastModifiedBy>
  <cp:lastPrinted>2023-04-20T09:53:00Z</cp:lastPrinted>
  <dcterms:modified xsi:type="dcterms:W3CDTF">2023-04-21T00:43:00Z</dcterms:modified>
  <cp:revision>9</cp:revision>
  <dc:subject/>
  <dc:title> </dc:title>
</cp:coreProperties>
</file>